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таллолом (комплектующие анкерно-угловых металлических опор и комплект метизов к ним) в виде оцинкованной стали, массой 420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20.05.2024 г. в 00:00 и заканчивается 27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2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 11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01.07.2024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1.07.2024 в 09:00. После представления последнего предложения о цене имущества время продлевается на 30 мин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24 год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5-17T12:37:00Z</dcterms:modified>
  <cp:revision>15</cp:revision>
  <dc:subject/>
  <dc:title>3</dc:title>
</cp:coreProperties>
</file>