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867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6.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ПОЛЛОН", </w:t>
            </w:r>
          </w:p>
          <w:p>
            <w:pPr>
              <w:pStyle w:val="Normal"/>
              <w:ind w:firstLine="290"/>
              <w:jc w:val="both"/>
              <w:rPr/>
            </w:pPr>
            <w:r>
              <w:rPr>
                <w:sz w:val="28"/>
                <w:szCs w:val="28"/>
                <w:lang w:val="en-US"/>
              </w:rPr>
              <w:t>160024, ГОРОД ВОЛОГДА, УЛИЦА ДАЛЬНЯЯ, ДОМ 32, ПОМЕЩЕНИЕ 30, ОГРН 1113525006792, ИНН 352526015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амаев Алексей Никола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амаев А.Н.</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00000000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1861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18.02.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Право требования дебиторской задолженности ООО «Аполлон» к Гр РФ Позднякову Алексею Игоревичу и Милик Джулете Максимовне (солидарно) в размере 7 146 751,50 руб.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05.2024 г. и заканчивается 26.06.2024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в форме электронных документов, подписанных электронной подписью заявителя. Заявитель вправе изменить или отозвать свою заявку на участие в торгах в любое время до окончания срока представления заявок на участие в торгах.</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5 0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аукционе необходимо подать заявку, заключить договор о задатке и внести задаток в размере 10 % от начальной цены лота, по следующим реквизитам: получатель - Общество с ограниченной ответственностью «ИКЦ «Троя», Банк: Филиал «Центральный» Банка ВТБ (ПАО), р/с: 40702810228510000666, к/с:30101810145250000411, БИК: 044525411. Задатки принимаются с 09:00 20.05.2024 по 16:00 26.06.2024. Датой внесения задатка считается время поступления денежных средств на расчетный счет организатора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бщество с ограниченной ответственностью «ИКЦ «Троя», Банк: Филиал «Центральный» Банка ВТБ (ПАО), р/с: 40702810228510000666, к/с: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950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7 5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максимальн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конкурсного управляющего победителем торгов не позднее чем в течение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по реквизитам: получатель - Общество с ограниченной ответственностью «ИКЦ «Троя», Банк: Филиал «Центральный» Банка ВТБ (ПАО), р/с: 40702810228510000666, к/с:30101810145250000411, БИК: 04452541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ОБЩЕСТВО С ОГРАНИЧЕННОЙ ОТВЕТСТВЕННОСТЬЮ "ИКЦ "Троя"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4803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3525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60034, Вологодская обл, г Вологда, Окружное шоссе, д 17а, кв 1, тел. +79095987233, e-mail: </w:t>
            </w:r>
            <w:hyperlink r:id="rId2">
              <w:r>
                <w:rPr>
                  <w:rStyle w:val="InternetLink"/>
                  <w:rFonts w:cs="Times New Roman" w:ascii="Times New Roman" w:hAnsi="Times New Roman"/>
                  <w:color w:val="000000"/>
                  <w:sz w:val="28"/>
                  <w:szCs w:val="28"/>
                  <w:lang w:val="en-US"/>
                </w:rPr>
                <w:t>ikc.troy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05.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05-16T15:28:00Z</dcterms:modified>
  <cp:revision>14</cp:revision>
  <dc:subject/>
  <dc:title>3</dc:title>
</cp:coreProperties>
</file>