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08:00 - 09.07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с бульдозерным оборудованием (Бульдозер) Б10М.0111-1Е, год изготовления 2011, заводской номер машины: 0185 (185), государственный регистрационный знак 56 НВ 094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рактор с бульдозерным оборудованием Б10М.0111-1Е, заводской номер машины 0183, год выпуска 2011, государственный регистрационный знак 56 НВ 09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20.05.2024 г. в 08:00 и заканчивается 09.07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9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4 в 08:00 (981 000.00 руб.) - 30.05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4 в 08:00 (931 950.00 руб.) - 09.06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4 в 08:00 (882 900.00 руб.) - 19.06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4 в 08:00 (833 850.00 руб.) - 29.06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4 в 08:00 (784 800.00 руб.) - 09.07.2024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4 в 08:00 (941 400.00 руб.) - 30.05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4 в 08:00 (894 330.00 руб.) - 09.06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4 в 08:00 (847 260.00 руб.) - 19.06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4 в 08:00 (800 190.00 руб.) - 29.06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4 в 08:00 (753 120.00 руб.) - 09.07.2024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08:00 30.05.2024. При отсутствии заявок на участие в торгах по результатам 1 этапа торгов, начиная с 08:00 30.05.2024 начальная цена продажи последовательно снижается с интервалом в 10 календарных дней,  шаг снижения - 5% от нач. цены продажи посредством публичного предложения. Минимальная цена отсечения составляет 80% от начальной цены продажи, указанной в настоящем сообщении. Результаты подводятся по окончании соответствующего этапа периода торгов, в котором была подана заявка от участника торгов. Время, указанное во всем сообщении - по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счет 40702810446000013078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460001, г. Оренбург, а/я 2310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5.2024 года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4-05-17T12:57:00Z</dcterms:modified>
  <cp:revision>15</cp:revision>
  <dc:subject/>
  <dc:title>3</dc:title>
</cp:coreProperties>
</file>