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9:00 - 0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дин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808881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47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500м?, адрес (местонахождение): Пермский край, Пермский р-н, д Горшки, Категория земель: Земли населенных пунктов, Вид разрешенного использования: Для ведения личного подсобного хозяйства, кадастровый номер: 59:32:0450001:8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40 725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4 616.25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8 507.5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22 398.75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6 29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0 181.25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0 000.00 руб.) - 0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12:00:00Z</dcterms:modified>
  <cp:revision>14</cp:revision>
  <dc:subject/>
  <dc:title>3</dc:title>
</cp:coreProperties>
</file>