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9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5.2024 09:00 - 16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ымарева Светлан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05816432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1588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Арбитражного суда от 15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(ВАЗ), модель: Granta, VIN: XTA219110HY234890, год изготовления: 201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5.2024 г. и заканчивается 16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0 165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4 в 0:0 (430 165.89 руб.) - 2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4 в 0:0 (365 641.01 руб.) - 0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4 в 0:0 (301 116.13 руб.) - 1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4 в 0:0 (236 591.25 руб.) - 1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4 в 0:0 (172 066.37 руб.) - 2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107 541.49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43 016.61 руб.) - 0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 в 0:0 (10 000.00 руб.) - 16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5-17T11:24:00Z</dcterms:modified>
  <cp:revision>14</cp:revision>
  <dc:subject/>
  <dc:title>3</dc:title>
</cp:coreProperties>
</file>