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ова Ма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7075411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01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40, VIN: XTA21140064189116, год изготовления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3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115 330.5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98 030.92 руб.) - 0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4 в 0:0 (80 731.34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63 431.76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46 132.18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8 832.6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1 533.02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10:36:00Z</dcterms:modified>
  <cp:revision>14</cp:revision>
  <dc:subject/>
  <dc:title>3</dc:title>
</cp:coreProperties>
</file>