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2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арин Олег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25476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2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A4, VIN: WAUZZZ8K88A01635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98 6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48 74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98 88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49 02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99 160.00 руб.) - 2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9:41:00Z</dcterms:modified>
  <cp:revision>14</cp:revision>
  <dc:subject/>
  <dc:title>3</dc:title>
</cp:coreProperties>
</file>