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18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од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400493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6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Nexia, VIN: MX1TF69V9NA009416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6 2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906 282.9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876 073.47 руб.) - 0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4 в 0:0 (845 864.04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815 654.61 руб.) - 18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08:59:00Z</dcterms:modified>
  <cp:revision>14</cp:revision>
  <dc:subject/>
  <dc:title>3</dc:title>
</cp:coreProperties>
</file>