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88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05.2024 09:00 - 16.07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лескина Ольга Васи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6040664892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29490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Определение Арбитражного суда от 13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е здание, площадь: 40,3 м?, кадастровый номер: 66:08:0201003:265 и земельный участок, площадь: 1472 м?, адрес (местоположение): обл. Свердловская, Верхнесалдинский г..о., п. Басьяновский, ул. Крупской, дом 84, категория земель: земли населенных пунктов, вид разрешенного использования: индивидуальное жилищное строительство, кадастровый номер 66:08:0201003:9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1.05.2024 г. и заканчивается 16.07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09 434.9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24 в 0:0 (309 434.97 руб.) - 28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263 019.72 руб.) - 0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6.2024 в 0:0 (216 604.47 руб.) - 11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.2024 в 0:0 (170 189.22 руб.) - 18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2024 в 0:0 (123 773.97 руб.) - 2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2024 в 0:0 (77 358.72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30 943.47 руб.) - 09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7.2024 в 0:0 (10 000.00 руб.) - 16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6.07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5-17T08:42:00Z</dcterms:modified>
  <cp:revision>14</cp:revision>
  <dc:subject/>
  <dc:title>3</dc:title>
</cp:coreProperties>
</file>