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687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5.2024 09:00 - 16.07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сламов Нурмат Имом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141299509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 – Югры, дело о банкротстве А75-1799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– Югры Определение Арбитражного суда от 14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, модель: 539113, идентификационный номер (VIN): X89539113D0EZ2473, год выпуска: 201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5.2024 г. и заканчивается 16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4 017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4 в 0:0 (214 017.05 руб.) - 28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4 в 0:0 (181 914.49 руб.) - 04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4 в 0:0 (149 811.93 руб.) - 11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4 в 0:0 (117 709.37 руб.) - 18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4 в 0:0 (85 606.81 руб.) - 25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4 в 0:0 (53 504.25 руб.) - 0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4 в 0:0 (21 401.69 руб.) - 0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4 в 0:0 (10 000.00 руб.) - 16.07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07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5-17T08:27:00Z</dcterms:modified>
  <cp:revision>14</cp:revision>
  <dc:subject/>
  <dc:title>3</dc:title>
</cp:coreProperties>
</file>