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стерова Мар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101110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30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Matiz , VIN: ХWВ4А11ВV5А046426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2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71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13:28:00Z</dcterms:modified>
  <cp:revision>14</cp:revision>
  <dc:subject/>
  <dc:title>3</dc:title>
</cp:coreProperties>
</file>