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9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мсудинов Илхомджон -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394044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423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Определение Арбитражного суда от 0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ry, модель: Fora (A21), VIN: XUVDC14B170006632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24 г. и заканчивается 25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832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32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16.0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6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17T12:01:00Z</dcterms:modified>
  <cp:revision>14</cp:revision>
  <dc:subject/>
  <dc:title>3</dc:title>
</cp:coreProperties>
</file>