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аев Афиз Ифтар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516612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12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, марка: Volkswagen , модель: LT 3, VIN: WV1ZZZ2DZ2H003083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94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9 4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970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12:56:00Z</dcterms:modified>
  <cp:revision>14</cp:revision>
  <dc:subject/>
  <dc:title>3</dc:title>
</cp:coreProperties>
</file>