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а Дар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9082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1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Модный доктор» (ООО «МОДНЫЙ ДОКТОР», ОГРН 1137449003471, ИНН 7449114824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3:57:00Z</dcterms:modified>
  <cp:revision>14</cp:revision>
  <dc:subject/>
  <dc:title>3</dc:title>
</cp:coreProperties>
</file>