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ведкова Крист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902226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3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2/711 доля в праве на жилое помещение(квартира), площадь: 96,1м?, адрес (местонахождение): г Архангельск, ул Силикатчиков, 3, 22, назначение: Жилое, кадастровый номер: 29:22:073304:5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5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5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79.0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8T11:10:00Z</dcterms:modified>
  <cp:revision>14</cp:revision>
  <dc:subject/>
  <dc:title>3</dc:title>
</cp:coreProperties>
</file>