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9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5.2024 09:00 - 02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лова Анастасия Игор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45048504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053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Определение Арбитражного суда от 25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жилое помещение, площадь: 13,1 кв.м., кадастровый номер: 63:02:0206012:724, адрес: Самарская область, городской округ Жигулевск, г. Жигулевск, ул. Морквашинская, д. 57, комн. 5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5.2024 г. и заканчивается 02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 013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5.2024 в 0:0 (33 013.56 руб.) - 2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4 в 0:0 (28 061.53 руб.) - 0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4 в 0:0 (23 109.49 руб.) - 1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4 в 0:0 (18 157.46 руб.) - 1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4 в 0:0 (13 205.42 руб.) - 2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10 000.00 руб.) - 02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5-17T12:52:00Z</dcterms:modified>
  <cp:revision>14</cp:revision>
  <dc:subject/>
  <dc:title>3</dc:title>
</cp:coreProperties>
</file>