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2750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ARENS, VIN: KNAFG52A297268079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6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558 600.3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74 810.26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391 020.21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307 230.17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23 440.1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39 650.0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5 860.03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2:58:00Z</dcterms:modified>
  <cp:revision>14</cp:revision>
  <dc:subject/>
  <dc:title>3</dc:title>
</cp:coreProperties>
</file>