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амон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07699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416302,АСТРАХАНСКАЯ ,р-н. Камызякский,,с. Иванчуг,ул. Лесная,155,, Категория земель: Земли населенных пунктов, Вид разрешенного использования: для индивидуального жилищного строительства, кадастровый номер: 30:05:120307: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3:43:00Z</dcterms:modified>
  <cp:revision>14</cp:revision>
  <dc:subject/>
  <dc:title>3</dc:title>
</cp:coreProperties>
</file>