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йкина Татьяна Альфр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60113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59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, модель: 2121, VIN: XTA212100C0267668, год изготовления: 19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0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8T10:23:00Z</dcterms:modified>
  <cp:revision>14</cp:revision>
  <dc:subject/>
  <dc:title>3</dc:title>
</cp:coreProperties>
</file>