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шкин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512109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3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15,3м?, адрес (местонахождение): Удмуртская Республика, г. Ижевск, пос. Машиностроитель, д. 69, кв. 5-4, кадастровый номер: 18:26:040487:18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4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44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2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8T10:22:00Z</dcterms:modified>
  <cp:revision>14</cp:revision>
  <dc:subject/>
  <dc:title>3</dc:title>
</cp:coreProperties>
</file>