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ПО "ЮНИОН ФИН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007, Г.Санкт-Петербург, ВН.ТЕР.Г МУНИЦИПАЛЬНЫЙ ОКРУГ ВОЛКОВСКОЕ, УЛ КУРСКАЯ, Д. 14, ЛИТЕРА А, ПОМЕЩ. 5-Н, ОФИС 5/1, ОГРН 1157847371945, ИНН 7810390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лаева Мар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Авангар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578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105789/2021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100% в уставном капитале ООО «ВЫСОТА» (ИНН 784006757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размере 100% в уставном капитане «ОСНОВА» (ИНН 7810464726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размере 100% в уставном капитале ООО «ДЕБТОР» (ИНН 2629800982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и в размере 100% в уставном капитале ООО «Покровское Подворье» (ИНН 352200453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размере 100% в уставном капитале ООО «Гранат» (ИНН 470316114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размере 100% в уставном капитале ООО «МИГМАНИ» (ИНН 784243823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и в размере 100% в уставном каrrитале ООО «Технология» (ИНН 781061900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оля в размере 100% в уставном капитале ООО «МОЙДОДЫР» (ИНН 7811610916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24 г. и заканчивается 26.06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и предложения о цене подаются в электронной форме на ЭТП. Заявка на участие оформляется в соответствии с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ефона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, действительные на день представления заявки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я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0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7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3 68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7 2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 2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68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 3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зачислен в срок, не позднее последнего дня приема заявок на участие, на специальный счет для принятия задатков по следующим реквизитам: Получатель КПО «Юнион Финанс» (ОГРН 1157847371945, ИНН 7810390418) номер счета получателя (задатковый): 40703810512020590415; БИК банка получателя 044525360; наименование банка Филиал «Корпоративный» ПАО «Совкомбанк»; к/с 30101810445250000360. В назначении платежа указать: наименование заявителя, № лота и код тopгoв, за участие в которых вносится задаток. Решение об отказе в допуске заявителя к участию принимается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, или сведения, содержащиеся в них, недостоверны; задаток не был зачислен на указанный в сообщении о торгах счет в установленный таким сообщением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О «Юнион Финанс» (ОГРН 1157847371945, ИНН 7810390418) номер счета получателя (задатковый): 40703810512020590415; БИК банка получателя 044525360; наименование банка Филиал «Корпоративный» ПАО «Совкомбанк», к/с 30101810445250000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8 7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18 4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86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6 4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8 4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1 5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04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87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 84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 63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64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84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 15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в форме аукциона победителем признается участник, предложивший в ходе аукциона максимальную цену. Итоги торгов подводятся на ЭТП после определения победителя. Победитель обязан заключить с продавцом договор купли продажи в срок не позднее 5 дней со дня получения предложения арбитраж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нкт-Петербург 27.06.2024г. 11: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 продажи в срок, не позднее 5 дней со дня получения предложения арбитраж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лаева Ма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202990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р-кт Добролюбова, д 9, кв 6, тел. +792191016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laeva.m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7T16:18:00Z</dcterms:modified>
  <cp:revision>14</cp:revision>
  <dc:subject/>
  <dc:title>3</dc:title>
</cp:coreProperties>
</file>