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0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Цапрыка Окса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53052595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928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2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44м?, адрес (местонахождение): Брянская обл, р-н Мглинский, д Колодезки, ул Полевая, д 10, Кадастровый номер: 32:16:0200501:87 и Земельный участок, площадь: 3 098м?, адрес (местонахождение): Брянская обл, р-н Мглинский, д Колодезки, ул Полевая, д 10, Категория земель: Земли населенных пунктов, Вид разрешённого использования: Для ведения личного подсобного хозяйства, Кадастровый номер: 32:16:0200501: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4 г. и заканчивается 2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609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6 098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804.9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6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5-19T06:51:00Z</dcterms:modified>
  <cp:revision>14</cp:revision>
  <dc:subject/>
  <dc:title>3</dc:title>
</cp:coreProperties>
</file>