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волуп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084048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нюк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817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(20 шт. по 0,5 руб.) обыкновенных именных акций ЗАО «Гера»  (ОГРН 1021000526029 , ИНН 100106880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4 г. и заканчивается 25.06.2024 г. в 00:01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, рассмотрение заявок, допуск к торгам и определение победителей по регламенту ЭТП в соответствии с  Приказом № 495 Минэкономразвития России от 23.07.2015; ст.110,111,139 ФЗ «О несостоятельности (банкротстве)»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и  обеспечивают поступление задатка на основании договора о задатке на счет ЭТП «РАД» . Срок возврата задатков по регламенту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р/с №40702810355000036459 в СЕВЕРО-ЗАПАДНЫЙ БАНК ПАО СБЕРБАНК, БИК 044030653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допущенный к торгам, и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25.06.2024 в 17:00. в г. Петрозаводс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результатов торгов, ФУ направляет победителю предложение о заключении договора к/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а счет, указанный в договоре к/п, в течение 30-ти дней с момента подписания.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нюк Юрий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0700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14, Респ Карелия, г Петрозаводск, р-н Древлянка, ул Солнечная, д 15Б, кв 3, тел. +792172655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l.onego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40:00Z</dcterms:created>
  <dc:creator>Просвирницына Рина</dc:creator>
  <dc:description/>
  <dc:language>en-US</dc:language>
  <cp:lastModifiedBy>Yury Veks</cp:lastModifiedBy>
  <cp:lastPrinted>2010-11-10T17:05:00Z</cp:lastPrinted>
  <dcterms:modified xsi:type="dcterms:W3CDTF">2024-05-19T08:40:00Z</dcterms:modified>
  <cp:revision>2</cp:revision>
  <dc:subject/>
  <dc:title>3</dc:title>
</cp:coreProperties>
</file>