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ляхин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8022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7864 кв.м., кадастровый номер: 35:05:0302002: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 1161 кв.м., кадастровыйномер: 35:05:0303002: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 503 кв.м., кадастровый номер: 35:05:0303002: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 3575 кв.м., кадастровый номер: 35:05:0303002:7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площадь 820 кв.м., кадастровый номер: 35:05:0303002:7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5.2024 г. и заканчивается 26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20 мая 2024 г. в 10:00, окончание 26 июня 2024 г. в 10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 26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50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2: в размере 10 % начальной цены продажи лота, лот № 3: в размере 10 % начальной цены продажи лота, лот № 4: в размере 10 % начальной цены продажи лота, лот № 5: в размере 10 % начальной цены продажи лота, лот № 6: в размере 10 % начальной цены продажи лота,лот № 7: в размере 10 % начальной цены продажи лота, по следующим реквизитам: получатель Метляхин Дмитрий Игоревич, р/с 40817810050168094172, ФИЛИАЛ "ЦЕНТРАЛЬНЫЙ" ПУБЛИЧНОГО АКЦИОНЕРНОГО ОБЩЕСТВА "СОВКОМБАНК", БИК 045004763, к/с 3010181015004000076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50168094172, ФИЛИАЛ "ЦЕНТРАЛЬНЫЙ" ПУБЛИЧНОГО АКЦИОНЕРНОГО ОБЩЕСТВА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09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52 67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5 0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4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63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750.9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Метляхин Дмитрий Игоревич, р/с 40817810950168094162, ФИЛИАЛ "ЦЕНТРАЛЬНЫЙ" ПУБЛИЧНОГО АКЦИОНЕРНОГО ОБЩЕСТВА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+791150208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9T15:19:00Z</dcterms:modified>
  <cp:revision>14</cp:revision>
  <dc:subject/>
  <dc:title>3</dc:title>
</cp:coreProperties>
</file>