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0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ролев Игорь Герм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101284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тченко Александр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Межрегиональная саморегулируемая организация арбитражных управляющих «Содействие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221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жилое (жилой дом), кадастровый номер 39:05:051101:1577, площадью 249,7 кв.м, расположенное по адресу: Калининградская область, Зеленоградский район, п. Сокольники. Земельный участок. Площадь 660 кв.м. Категория земель: земли населенных пунктов - под строительство комплекса кемпингов с индустрией экотуризма. кадастровый номер 39:05:051101:864, расположенный по адресу: Калининградская область, Зеленоградский район, п. Сокольни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5.2024 г. и заканчивается 01.07.2024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копии следующих документов: подписанный квалифицированной электронной подписью заявителя договор о задатке в электронной форме (заявитель вправе также направить задаток на счета, указанные в сообщении о проведении торгов без представления подписанного договора о задатке,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). Документы, прилагаемые к заявке, представляются в форме электронных документов, подписанных квалифицированной электронной подписью заявителя. Заявки на участие в торгах подаются в электронной форме по адресу в сети «Интернет»: www. lot-online.ru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: 10% (десять процентов) от начальной цены имущества. Сроки внесения задатка – с 22.05.2024 г. в 00 час. 00 мин. по 01.07.2024 г. в 15 час. 00 мин. по мск. времени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Реквизиты для внесения задатка: получатель - АО «Российский аукционный дом» (ИНН 7838430413, КПП 783801001). В платежном документе в графе «назначение платежа» должна содержаться информация: «№ л/с ______Средства для проведения операций по обеспечению участия в электронных процедурах. НДС не облагается». Документом, подтверждающим поступление задатка на счет Организатора торгов, является выписка со счета Организатора торгов. Исполнение обязанности по внесению суммы задатка третьими лицами не допуск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Северо-Западный Банк ПАО Сбербанк, Санкт-Петербург, БИК 044030653, К/с 30101810500000000653, Р/с 40702810355000036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1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путем повышения начальной цены продажи имущества на «шаг аукциона». Победителем открытых торгов признается участник торгов, предложивший в ходе аукциона наиболее высокую цену. Решение об определении победителя торгов принимается в день подведения результатов торгов и оформляется протоколом о результатах проведения торгов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имущества должника, договор купли-продажи заключается финансов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Организатором торгов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финансовый управляющий с победителем торгов. В течение пяти дней с даты подписания протокола о результатах проведения торгов финансовый управляющий должника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финансов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тридцати дней со дня подписания этого договора в денежной форме по следующим реквизитам:  Получатель: Королев Игорь Германович Счет получателя: 40817810450173652044 Банк получателя: ФИЛИАЛ "ЦЕНТРАЛЬНЫЙ" ПАО "СОВКОМБАНК" (БЕРДСК) БИК: 045004763 Кор/счет банка: 30101810150040000763 Назначение платежа: Оплата по договору купли-продажи имущества Королева Игоря Германовича за лот № 1».  В случае неоплаты имущества в течение тридцати дней со дня подписания договора купли-продажи, договор подлежит расторжению финансовым управляющим в одностороннем порядке, путем направления уведомления покупателю имущества, при этом покупатель имущества утрачивает право на возврат уплаченной суммы задатка. Сумма задатка включается в конкурсную массу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ротченко Александр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72464605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лининград, ул Гайдара, д 122 к 3, кв 143, тел. 890977991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p.box_t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8:58:00Z</dcterms:created>
  <dc:creator>Просвирницына Рина</dc:creator>
  <dc:description/>
  <cp:keywords/>
  <dc:language>en-US</dc:language>
  <cp:lastModifiedBy>Иван Разин</cp:lastModifiedBy>
  <cp:lastPrinted>2010-11-10T17:05:00Z</cp:lastPrinted>
  <dcterms:modified xsi:type="dcterms:W3CDTF">2024-05-19T18:58:00Z</dcterms:modified>
  <cp:revision>2</cp:revision>
  <dc:subject/>
  <dc:title>3</dc:title>
</cp:coreProperties>
</file>