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0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ерер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379367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14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12м?, адрес (местонахождение): Удмуртская Респ., Завьяловский район, д. Сепыч, ул. Суворова, уч. № 17, категория земель: земли населенных пунктов, разрешенное использование: индивидуальное жилищное строительство (2.1) (зона индивидуальной усадебной жилой застройки (ж-1)), кадастровый номер: 18:08:015001:45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2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3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30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65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20T04:36:00Z</dcterms:modified>
  <cp:revision>14</cp:revision>
  <dc:subject/>
  <dc:title>3</dc:title>
</cp:coreProperties>
</file>