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Сообщ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я </w:t>
      </w:r>
      <w:r>
        <w:rPr>
          <w:rFonts w:cs="Times New Roman" w:ascii="Times New Roman" w:hAnsi="Times New Roman"/>
          <w:b/>
          <w:bCs/>
          <w:u w:val="single"/>
        </w:rPr>
        <w:t>в части описания лота (этажность)</w:t>
      </w:r>
      <w:r>
        <w:rPr>
          <w:rFonts w:cs="Times New Roman" w:ascii="Times New Roman" w:hAnsi="Times New Roman"/>
          <w:b/>
          <w:bCs/>
        </w:rPr>
        <w:t xml:space="preserve"> в информационное сообщение </w:t>
      </w:r>
      <w:r>
        <w:rPr>
          <w:rFonts w:cs="Times New Roman" w:ascii="Times New Roman" w:hAnsi="Times New Roman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hd w:fill="FFFFFF" w:val="clear"/>
        <w:rPr>
          <w:lang w:eastAsia="en-US"/>
        </w:rPr>
      </w:pPr>
      <w:bookmarkStart w:id="0" w:name="_Hlk68540497"/>
      <w:bookmarkStart w:id="1" w:name="OLE_LINK10"/>
      <w:bookmarkStart w:id="2" w:name="OLE_LINK9"/>
      <w:bookmarkStart w:id="3" w:name="OLE_LINK8"/>
      <w:bookmarkStart w:id="4" w:name="OLE_LINK51"/>
      <w:bookmarkEnd w:id="0"/>
      <w:bookmarkEnd w:id="1"/>
      <w:bookmarkEnd w:id="2"/>
      <w:bookmarkEnd w:id="3"/>
      <w:bookmarkEnd w:id="4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Октябрьский район, пгт. Октябрьское, ул. Калинина, д.41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, этаж 2, кадастровый номер 86:07:0103008:5068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дминистративном здан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, кадастровый номер 86:07:0103008:63, категория земель: земли населенных пунктов, виды разрешенного использования: земельный участок, прилегающий к административному зд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5,9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7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общей площадью 82,7 кв.м. (с допустимым отклонением +/- 10%), в соответствии с приложением 1 к настоящему информационному сообщ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30.03.2025 г. Банк своими силами и за свой счет проводит все необходимые действия по обособлению части Помещения для размещения подразделений Банка и освобождения Объект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бъекте установлено движимое имущество: Ограждение вокруг здания, Теплосеть, Узел водомерный УУХВС. Стоимость данного имущества составляет 333 000,00 (Триста тридцать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bookmarkStart w:id="5" w:name="_Hlk68540497"/>
      <w:bookmarkStart w:id="6" w:name="OLE_LINK10"/>
      <w:bookmarkStart w:id="7" w:name="OLE_LINK9"/>
      <w:bookmarkStart w:id="8" w:name="OLE_LINK8"/>
      <w:bookmarkStart w:id="9" w:name="OLE_LINK51"/>
      <w:bookmarkStart w:id="10" w:name="OLE_LINK302100bc95ad01dff95330019ff4cc9b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 145 000,00 руб. (Семь миллионов сто сорок пять тысяч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Помещения - 5 573 100,00 руб. (Пять миллионов пятьсот семьдесят три тысячи сто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Земельного участка – 1 571 900,00 (Один миллион пятьсот семьдесят одна тысяча девятьсот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4 500,00 (Семьсот четырнадцать тысяч пятьсот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2 900,00 (Сто сорок две тысячи девятьсот)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71666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Читать текст информационного сообщения в части описания лота (этажность)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5"/>
        <w:shd w:fill="FFFFFF" w:val="clear"/>
        <w:rPr>
          <w:lang w:eastAsia="en-US"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Октябрьский район, пгт. Октябрьское, ул. Калинина, д.41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ж 1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адастровый номер 86:07:0103008:5068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административном здан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, кадастровый номер 86:07:0103008:63, категория земель: земли населенных пунктов, виды разрешенного использования: земельный участок, прилегающий к административному зда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5,9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7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общей площадью 82,7 кв.м. (с допустимым отклонением +/- 10%), в соответствии с приложением 1 к настоящему информационному сообщ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30.03.2025 г. Банк своими силами и за свой счет проводит все необходимые действия по обособлению части Помещения для размещения подразделений Банка и освобождения Объект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бъекте установлено движимое имущество: Ограждение вокруг здания, Теплосеть, Узел водомерный УУХВС. Стоимость данного имущества составляет 333 000,00 (Триста тридцать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 145 000,00 руб. (Семь миллионов сто сорок пять тысяч) рублей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Помещения - 5 573 100,00 руб. (Пять миллионов пятьсот семьдесят три тысячи сто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Земельного участка – 1 571 900,00 (Один миллион пятьсот семьдесят одна тысяча девятьсот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4 500,00 (Семьсот четырнадцать тысяч пятьсот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2 900,00 (Сто сорок две тысячи девятьсот) рублей 00 копеек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5-20T09:09:00Z</dcterms:modified>
  <cp:revision>16</cp:revision>
  <dc:subject/>
  <dc:title/>
</cp:coreProperties>
</file>