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р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60719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64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Туль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ип объекта: Двухкомнатная квартира Адрес: Тульская область, г. Тула, поселок Косая Гора, ул. Максима Горького, д. 15, кв.27 Здание: кирпич, 1972 г. Этаж: 3/5 Кадастровый номер: 71:30:010220:629 Площадь: общая 44,1 м2 жилая 29,1 м2 кухни 6 м2 30,7 кв.м.  Квартира является предметом залога ПАО Сбербан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.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.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Тюрин Сергей Владимирович // д.р.:12.02.1978// Банк Получателя –ФИЛИАЛ "ЦЕНТРАЛЬНЫЙ ПАО "СОВКОМБАНК" 633011, РОССИЙСКАЯ ФЕДЕРАЦИЯ, НОВОСИБИРСКАЯ ОБЛ, БЕРДСК Г, ПОПОВА УЛ, 11 Телефон: 8-800-100-00-06 БИК 045004763 ИНН 4401116480 Корр/счет 30101810150040000763 счет 408178102501689377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09:38:00Z</dcterms:modified>
  <cp:revision>14</cp:revision>
  <dc:subject/>
  <dc:title>3</dc:title>
</cp:coreProperties>
</file>