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1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6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ханова Полина Максим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6067663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Республики Башкортостан, дело о банкротстве А07-15674/2023 Багаутдинова Г.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Республики Башкортостан Решение от 28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Республика Башкортостан, г. Уфа, ул. Российская, д. 171 В, кв. 69, состоящая из 3-х комнат, общей площадью 59,6 кв.м., жилая площадь 42,2 кв.м., кад. номер: 02:55:020615:987. Должник Суханова П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5.2024 г. и заканчивается 27.06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 ОГРН: 1097847233351, ИНН: 7838430413, КПП: 783801001 р/с № 40702810355000036459 СЕВЕРО-ЗАПАДНЫЙ БАНК ПАО СБЕРБАНК БИК 044030653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2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1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, 18:00, на электронной площадке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5-20T13:38:00Z</dcterms:modified>
  <cp:revision>14</cp:revision>
  <dc:subject/>
  <dc:title>3</dc:title>
</cp:coreProperties>
</file>