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йкова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0861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18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27,8м?, кадастровый номер: 31:06:0143004:141 и 1/4 доля в праве на земельный участок, площадь: 1030 кв.м, кадастровый номер: 31:06:0143004:45, категория земель: земли населенных пунктов, разрешенное использование: для объектов жилой застройки, адрес (местонахождение): Белгородская область, г. Старый Оскол, ул. Красногвардейская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91 7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62 945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34 19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5 43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76 68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47 925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9 17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9T12:51:00Z</dcterms:modified>
  <cp:revision>14</cp:revision>
  <dc:subject/>
  <dc:title>3</dc:title>
</cp:coreProperties>
</file>