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71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ислицин Дмитри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170062267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3217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Определение Арбитражного суда от 13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(гараж), площадь: 29,1м?, кадастровый номер: 59:24:2640101:1976, и земельный участок, площадь: 32м?, Категория земель: Земли населенных пунктов, Вид разрешенного использования: для строительства и эксплуатации индивидуального гаража, кадастровый номер: 59:24:2640101:820, Адрес (местоположение): Пермский край, р-н. Кунгурский, с. Филиппов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5.2024 г. и заканчивается 27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098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0 989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549.4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06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4-05-20T13:32:00Z</dcterms:modified>
  <cp:revision>14</cp:revision>
  <dc:subject/>
  <dc:title>3</dc:title>
</cp:coreProperties>
</file>