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южная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2157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33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й дом, дача, площадь: 34,3м?, адрес (местонахождение): Саратовская область, г. Вольск, ул. Подлесновская, д. 20, кадастровый номер: 64:42:020108: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7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5-20T10:21:00Z</dcterms:modified>
  <cp:revision>14</cp:revision>
  <dc:subject/>
  <dc:title>3</dc:title>
</cp:coreProperties>
</file>