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4291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9м?, адрес (местонахождение): Курганская обл., р-н Белозерский, с Памятное, ул Курганская, д 48Б., категория земель: земли населенных пунктов, разрешенное использование: для индивидуального жилищного строительства, кадастровый номер: 45:02:021001: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0T13:16:00Z</dcterms:modified>
  <cp:revision>14</cp:revision>
  <dc:subject/>
  <dc:title>3</dc:title>
</cp:coreProperties>
</file>