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един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702111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5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Арбитражного суда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жилое помещение - однокомнатная квартира, строительный №123, строительная площадь 42,4 кв.м, общая площадь 40,1 кв.м, расположенная в секции №2 на 8 этаже многоквартирного жилого дома с административными помещениями по адресу: Новосибирская область, Новосибирский р-н, рп Краснообск, находящегося на земельном участке с кадастровым номером 54:19:180109: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85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7 0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851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0T13:34:00Z</dcterms:modified>
  <cp:revision>14</cp:revision>
  <dc:subject/>
  <dc:title>3</dc:title>
</cp:coreProperties>
</file>