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1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фаргалиева Зульфия Ислям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12002185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578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Определение Арбитражного суда от 03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ельскохозяйственная техника, марка: Трактор, модель: МТЗ-80, VIN: отсутствует (заводской номер машины: 636777, ДВС:459777, КПП:21197), год изготовления: 198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5.2024 г. и заканчивается 27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 22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2 2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611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6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05-20T13:27:00Z</dcterms:modified>
  <cp:revision>14</cp:revision>
  <dc:subject/>
  <dc:title>3</dc:title>
</cp:coreProperties>
</file>