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2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окучаева Окс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1403733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чинская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Синергия"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138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 от 1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69,6 кв.м., кадастровый номер 55:33:220202:1178, и земельный участок площадью 1187 +/- 12 кв.м, кадастровый номер 55:33:220202:1721, расположенные по  адресу (местонахождение): Россия, Омская область, Исилькульский район, г. Исилькуль, ул. Учебная, д. 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4 г. и заканчивается 27.06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о, зарегистрированное на электронной площадке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цифровой подписью этого лица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копию выписки из Единого государственного реестра юридических лиц, действительную на день представления заявки на участия в торгах копию выписки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10% от начальной цены продажи имущества вносится на расчетный счет должника, открытый в процедуре банкротства. задаток вносится на расчетный счет должника. Условия возврата задатка. 1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2. Задаток возвращается по заявлению лица, с указанием реквизитов для возврата задатка. Форма и условия осуществления оплаты имущества. 1. Платежи осуществляются в денежной форме в рублях РФ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9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16-00, на площадке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ить приобретаемое имущество необходимо в срок 30 дней с момента подписания договора. Договор купли-продажи считается расторгнутым в одностороннем порядке на 31 день с момента заключения договора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 только после полной оплаты имущества покупателем. Расходы по переоформлению имущества оплачиваются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ить приобретаемое имущество необходимо в срок 30 дней с момента подписания договора. Договор купли-продажи считается расторгнутым в одностороннем порядке на 31 день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чинская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14836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мск, ул Волочаевская, д 15А, кв 23, тел. +791396186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-julia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20T17:59:00Z</dcterms:modified>
  <cp:revision>14</cp:revision>
  <dc:subject/>
  <dc:title>3</dc:title>
</cp:coreProperties>
</file>