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емьев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320408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09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"Амурский Страховой Центр" (ООО "Амурский Страховой Центр" ОГРН 1122801005722, ИНН 280117334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1T03:40:00Z</dcterms:modified>
  <cp:revision>14</cp:revision>
  <dc:subject/>
  <dc:title>3</dc:title>
</cp:coreProperties>
</file>