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февра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фаев Эдуард Радикович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от 14.08.2023 г. (резолютивная часть объявлена 07.08.2023 г.) по делу № </w:t>
      </w:r>
      <w:r>
        <w:rPr/>
        <w:t>А07-1444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Яфаев Эдуард Радик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/>
              <w:t>15.08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/>
              <w:t>гор. Уфа Респ. Башкортост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НИЛС: </w:t>
            </w:r>
            <w:r>
              <w:rPr/>
              <w:t>177-374-365-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/>
              <w:t>027315737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/>
              <w:t xml:space="preserve">РБ, г. Уфа, ул. Комарова, д. 40, кв.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/>
              <w:t>Яфаева Эдуарда Радик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февра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фаев Эдуард Радикович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от 14.07.2023 г. (резолютивная часть объявлена 07.08.2023 г.) по делу № </w:t>
      </w:r>
      <w:r>
        <w:rPr/>
        <w:t>А07-1444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Яфаев Эдуард Радик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/>
              <w:t>15.08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/>
              <w:t>гор. Уфа Респ. Башкортост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НИЛС: </w:t>
            </w:r>
            <w:r>
              <w:rPr/>
              <w:t>177-374-365-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/>
              <w:t>027315737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/>
              <w:t xml:space="preserve">РБ, г. Уфа, ул. Комарова, д. 40, кв.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/>
              <w:t>Яфаева Эдуарда Радик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Эльвина Габдулбарова</dc:creator>
  <dc:description/>
  <cp:keywords/>
  <dc:language>en-US</dc:language>
  <cp:lastModifiedBy>Алсу</cp:lastModifiedBy>
  <dcterms:modified xsi:type="dcterms:W3CDTF">2024-05-20T11:57:00Z</dcterms:modified>
  <cp:revision>2</cp:revision>
  <dc:subject/>
  <dc:title/>
</cp:coreProperties>
</file>