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ткин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207336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11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27,3м?, адрес (местонахождение): 606170, Нижегородская область, р-н Сосновский, рп Сосновское, ул Рабочая, д 19, кадастровый номер: 52:35:0030301:1092 и права аренды земельного участка кадастровый номер: 52:35:0030301:5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2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21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10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1T04:10:00Z</dcterms:modified>
  <cp:revision>14</cp:revision>
  <dc:subject/>
  <dc:title>3</dc:title>
</cp:coreProperties>
</file>