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2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ачев Серг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16005418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62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40.9кв.м., кадастровый номер 40:18:100715:230 и 1/5 доля в праве на земельный участок, площадь: 804кв.м., кадастровый номер: 40:18:190900:85, Категория земель: Земли населенных пунктов, Вид разрешенного использования: для ведения личного подсобного хозяйства, адрес: Калужская область, Спас-Деменский район, д.Церковщина, ул.Садовая, д.10, кв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4 г. и заканчивается 28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1T03:50:00Z</dcterms:modified>
  <cp:revision>14</cp:revision>
  <dc:subject/>
  <dc:title>3</dc:title>
</cp:coreProperties>
</file>