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 Вяче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0.08.2023 г. (резолютивная часть объявлена 11.07.2023 г.) по делу № А07-1788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Данилов Вячеслав Никола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с. Зубово Уфим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-993-469-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21230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/>
              <w:t>Респ. Башкортостан, Уфимский р-н, с. Зубово, ул. Молодеж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а Вяче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Эльвина Габдулбарова</dc:creator>
  <dc:description/>
  <cp:keywords/>
  <dc:language>en-US</dc:language>
  <cp:lastModifiedBy>Алсу</cp:lastModifiedBy>
  <dcterms:modified xsi:type="dcterms:W3CDTF">2024-05-20T11:47:00Z</dcterms:modified>
  <cp:revision>2</cp:revision>
  <dc:subject/>
  <dc:title/>
</cp:coreProperties>
</file>