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олапов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253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6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АКВАСПЕЦПРОМ» (ООО «АКВАСПЕЦПРОМ»), ОГРН 1174350013111, ИНН 4345470420) Местонахождение организации (адрес) 610000, Кировская обл., г. Киров, ул. Московская, д. 29Г, кв.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59:00Z</dcterms:modified>
  <cp:revision>14</cp:revision>
  <dc:subject/>
  <dc:title>3</dc:title>
</cp:coreProperties>
</file>