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2702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6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0.1м?, кадастровый номер: 16:47:010806:3572, и земельный участок, площадь: 23м?, Категория земель: Земли населенных пунктов, Вид разрешенного использования: размещение гаражей для собственных нужд, кадастровый номер: 16:47:010806:3566, Адрес (местоположение): Республика Татарстан, Елабужский муниципальный район, г Елабуга, гаражное общество "Факел", гараж №19-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3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3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69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7:57:00Z</dcterms:modified>
  <cp:revision>14</cp:revision>
  <dc:subject/>
  <dc:title>3</dc:title>
</cp:coreProperties>
</file>