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2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ватеева Д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10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и в уставном капитале общества с ограниченной ответственностью «ИРМИС» (ООО «ИРМИС», ОГРН 1033302005340, ИНН 332841539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 500.00 руб.) - 2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28:00Z</dcterms:modified>
  <cp:revision>14</cp:revision>
  <dc:subject/>
  <dc:title>3</dc:title>
</cp:coreProperties>
</file>