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7579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вановской области, дело о банкротстве А17-88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вановской области Решение Арбитражного суда  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cetti (klan/j200), VIN: XUUNF486JA0003486, год изготовления: 2010. Тех состояние ТС: сломанный двигатель, сломана коробка, без колёс, без фар, замята задняя крышка багажника (под замену), царапины по корпусу авт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26 829.8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07 805.33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88 780.86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69 756.39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50 731.92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1 707.45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2 682.98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1T05:02:00Z</dcterms:modified>
  <cp:revision>14</cp:revision>
  <dc:subject/>
  <dc:title>3</dc:title>
</cp:coreProperties>
</file>