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ахметов Ленар Наз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52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дмуртской Республики, дело о банкротстве А71-12157/2023 Чукавина А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Решение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Удмуртская Республика, г. Ижевск, ул. Литовская, д. 27а, кв. 6, состоящая их 3-х комнат, общей площадью 58,7 кв. м, в том числе жилой площадью 39,7 кв. м, кадастровый номер 18:26:041678:84. Должник Нуриахметов Л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7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6:54:00Z</dcterms:modified>
  <cp:revision>14</cp:revision>
  <dc:subject/>
  <dc:title>3</dc:title>
</cp:coreProperties>
</file>