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хадеев Олег Раф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06665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23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140, модель: ВАЗ 21140, VIN: XTA21140064238361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17:00Z</dcterms:modified>
  <cp:revision>14</cp:revision>
  <dc:subject/>
  <dc:title>3</dc:title>
</cp:coreProperties>
</file>