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0150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1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жилое помещение, площадь: 28,1м?, кадастровый номер: 48:02:0000000:7327 и земельный участок, кадастровый номер: 48:02:0940171:112, площадь:31кв.м., Категория земель: Земли населенных пунктов, Вид разрешенного использования: для обслуживания гаража, адрес (местонахождение): 399071, обл. Липецкая, р-н Грязинский, сельское поселение Казинский сельсовет, с. Казинка, гк Матыра, гараж №187 ряд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м?, адрес (местонахождение): Липецкая область, Грязинский р-н, с Казинка, ул Металлургов, уч 2, категория земель: земли населенных пунктов, разрешенное использование: для индивидуального жилищного строительства, кадастровый номер: 48:02:0940153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8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1T04:23:00Z</dcterms:modified>
  <cp:revision>14</cp:revision>
  <dc:subject/>
  <dc:title>3</dc:title>
</cp:coreProperties>
</file>