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00:00 - 15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строение (фундамент сгоревшего дома) - 360,4 кв. м, адрес: Московская обл., Чеховский р-н, СП Баранцевское, СНТ «Сказка», д. 101, земельный участок - 1 500 кв. м, адрес: установлено относительно ориентира, расположенного в границах участка, почтовый адрес ориентира: Московская обл., Чеховский р-н, СП Баранцевское, ДНП «Сказка», уч. 102, земельные участки (2 шт.) - 1 037 +/- 23 кв. м, 1 073 +/- 23 кв. м, адрес: Московская обл., Чеховский р-н, СП Баранцевское, СНТ «Сказка», 3 - этажный, кадастровые номера 50:31:0000000:57507, 50:31:0060325:102, 50:31:0060325:767, 50:31:0060325:768, земли населённых пунктов - для дачного строительства, на земельном участке с кадастровым номером 50:31:0060325:768 располагается фундамент сгоревшего дома, ограничения и обременения: зарегистрированные в жилом помещении лица и/или право пользования жилым помещением у третьих лиц – отсутствует, ограничение прав на земельный участок - 1 500 кв. м, предусмотренные ст. 56 Земельного кодекса Р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 - 276,8 кв. м, этаж 1 (пом. II – ком. с 1 по 3), подвал 0 (пом. II – ком. с 1 по 9),  адрес: г. Москва, вн. тер. г. муниципальный округ Южное Тушино, проезд Строительный, д. 7А, корп. 3, пом. 1/1, наличие перепланировки, 154/1 000 доли в праве общей долевой собственности на земельный участок 3 710 +/- 21 кв. м, имущество (91 поз.), кадастровые номера 77:08:0005006:1836, 77:08:0005006:24, земли населённых пунктов - для эксплуатации административного здания, ограничения и обременения: ограничение прав на земельный участок, предусмотренные ст. 56 Земельного кодекса РФ, территория объекта археологического наследия «Территория культурного слоя «Тушинского лагеря Лжедмитрия II», XVII в. н.э.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ые дома (2 шт., 1-этажные) - 171,3 кв. м, 12,9 кв. м, адрес: Московская обл., р-н Раменский, д. Поповка (Сафоновский с/о), д. 15, жилой дом со служебными строениями и сооружениями - 876,9 кв. м, адрес: Московская обл., р-н Раменский, д. Поповка (Сафоновский с/о), уч. 1Б, Кратово г/п, земельный участок - 3 000 +/- 38 кв. м, адрес: установлено относительно ориентира, расположенного в границах участка, ориентир: жилой дом, почтовый адрес ориентира: г. п. Кратово, д. Поповка, уч. 1Б, кадастровые номера 50:23:0020218:898, 50:23:0020218:858, 50:23:0020218:897, 50:23:0020103:11, земли населённых пунктов - для индивидуального жилищного строительства, ограничения и обременения: зарегистрированные в жилых помещениях лица и/или права пользования жилыми помещениями у третьих лиц – отсутствую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15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купатель по лоту 2 обязан соблюдать установленные в соответствии с Федеральным законом от 25 июня 2002 года N 73-ФЗ «Об объектах культурного наследия (памятниках истории и культуры) народов Российской Федерации» ограничения права пользования данным объектом культурного наследия, требования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 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, обязательство Заявителя по соблюдению Условий участия в Торгах ППП по лоту 2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7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626 21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542 22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7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 262 1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 422 28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5 171 85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4 913 257.5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4 654 665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4 396 072.5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4 137 48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 878 887.5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3 620 295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 361 702.5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 103 11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2 844 517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46 262 187.2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43 949 077.84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41 635 968.48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39 322 859.12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37 009 749.76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4 696 640.4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32 383 531.04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0 070 421.68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7 757 312.32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25 444 202.96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55 422 288.18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2 651 173.77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49 880 059.36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47 108 944.95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44 337 830.54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1 566 716.14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38 795 601.73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6 024 487.32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3 253 372.91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30 482 258.50 руб.) - 1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При этом Победитель по лоту 2 должен выполнить Условия участия в Торгах ППП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выполнении Условий участия в Торгах ППП по лоту 2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и выполнении Условий участия в Торгах ППП по лоту 2, 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7 июня 2024 г. по 15 августа 2024 г. Оператор электронной площадки Акционерное общество «Российский аукционный дом» (далее оператор) – http://lot-online.ru обеспечивает проведение Торгов ППП.  Заявки на участие в Торгах ППП принимаются Оператором с 00:00 часов по московскому времени 22 ма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9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5-21T11:29:00Z</dcterms:modified>
  <cp:revision>2</cp:revision>
  <dc:subject/>
  <dc:title>3</dc:title>
</cp:coreProperties>
</file>