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ллин Анатолий Ди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0747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1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 CHERY A13, год выпуска 20212, кузов N Y6DAF4854C0012155, цвет БЕЛЫЙ, регистрационный номер P178HB116, VIN Y6DAF4854C0012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270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43 0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218 7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96 83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77 147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21:00Z</dcterms:modified>
  <cp:revision>14</cp:revision>
  <dc:subject/>
  <dc:title>3</dc:title>
</cp:coreProperties>
</file>